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Counci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Regulatio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EEC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4058/86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22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Decemb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1986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concernin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coordinate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actio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safeguar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acces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cargoe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ocea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trades</w:t>
              </w:r>
            </w:hyperlink>
            <w:r>
              <w:rPr>
                <w:i/>
                <w:iCs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</w:rPr>
              <w:t>SL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L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117, 5.5.1988., </w:t>
            </w:r>
            <w:r>
              <w:rPr>
                <w:rFonts w:cs="Times New Roman" w:ascii="Times New Roman" w:hAnsi="Times New Roman"/>
                <w:iCs/>
              </w:rPr>
              <w:t>стр</w:t>
            </w:r>
            <w:r>
              <w:rPr>
                <w:rFonts w:cs="Times New Roman" w:ascii="Times New Roman" w:hAnsi="Times New Roman"/>
                <w:iCs/>
                <w:lang w:val="sr-CS"/>
              </w:rPr>
              <w:t>. 35–3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  <w:t>Уредба Савета 4058/86 о усклађеним мерама за обезбеђење слободног приступа роби у поморској трговини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Сл. гл. бр. </w:t>
            </w:r>
            <w:r>
              <w:rPr>
                <w:rFonts w:cs="Times New Roman" w:ascii="Times New Roman" w:hAnsi="Times New Roman"/>
                <w:iCs/>
              </w:rPr>
              <w:t>L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117, 5.5.1988., </w:t>
            </w:r>
            <w:r>
              <w:rPr>
                <w:rFonts w:cs="Times New Roman" w:ascii="Times New Roman" w:hAnsi="Times New Roman"/>
                <w:iCs/>
              </w:rPr>
              <w:t>str</w:t>
            </w:r>
            <w:r>
              <w:rPr>
                <w:rFonts w:cs="Times New Roman" w:ascii="Times New Roman" w:hAnsi="Times New Roman"/>
                <w:iCs/>
                <w:lang w:val="sr-CS"/>
              </w:rPr>
              <w:t>. 35–3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2. „CELEX”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знак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Е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пи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  <w:t>31986R4058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31986R4058R(01)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31986R4058R(02)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31986R4058R(03)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31986R4058R(04)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31986R4058R(05)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21994A0103(63)</w:t>
              </w:r>
            </w:hyperlink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влашћени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редлагач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– Вл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ђивач - Министарство грађевинарства, сабраћаја и инфраструктур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2015.</w:t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  <w:p>
            <w:pPr>
              <w:pStyle w:val="Footnot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Предлог закона о трговачком бродарств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sr-Latn-CS"/>
              </w:rPr>
              <w:t>Draft Merchant Shipping Law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val="sr-CS"/>
              </w:rPr>
              <w:t>2012-516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906"/>
        <w:gridCol w:w="401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мен приме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Ако поступање треће државе, односно њених органа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линијском превозу у</w:t>
            </w:r>
            <w:r>
              <w:rPr>
                <w:sz w:val="22"/>
                <w:szCs w:val="22"/>
                <w:lang w:val="ru-RU"/>
              </w:rPr>
              <w:t>ређеним Конвенцијом Уједињених нација о Кодексу понашања линијских конференција</w:t>
            </w:r>
            <w:r>
              <w:rPr>
                <w:sz w:val="22"/>
                <w:szCs w:val="22"/>
                <w:lang w:val="sr-CS"/>
              </w:rPr>
              <w:t xml:space="preserve"> (у даљем тексту: Кодекс)</w:t>
            </w:r>
            <w:r>
              <w:rPr>
                <w:sz w:val="22"/>
                <w:szCs w:val="22"/>
                <w:lang w:val="ru-RU"/>
              </w:rPr>
              <w:t>, осим када се т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ање п</w:t>
            </w:r>
            <w:r>
              <w:rPr>
                <w:sz w:val="22"/>
                <w:szCs w:val="22"/>
                <w:lang w:val="sr-CS"/>
              </w:rPr>
              <w:t>ре</w:t>
            </w:r>
            <w:r>
              <w:rPr>
                <w:sz w:val="22"/>
                <w:szCs w:val="22"/>
                <w:lang w:val="ru-RU"/>
              </w:rPr>
              <w:t>дузима у складу с</w:t>
            </w:r>
            <w:r>
              <w:rPr>
                <w:sz w:val="22"/>
                <w:szCs w:val="22"/>
                <w:lang w:val="sr-CS"/>
              </w:rPr>
              <w:t>а Кодексом, л</w:t>
            </w:r>
            <w:r>
              <w:rPr>
                <w:sz w:val="22"/>
                <w:szCs w:val="22"/>
                <w:lang w:val="ru-RU"/>
              </w:rPr>
              <w:t xml:space="preserve">инијском превозу који није уређен Кодексом, </w:t>
            </w:r>
            <w:r>
              <w:rPr>
                <w:sz w:val="22"/>
                <w:szCs w:val="22"/>
                <w:lang w:val="sr-CS"/>
              </w:rPr>
              <w:t>превозу расуте или друге робе у поморској слободној пловидби и превозу путника, министарство може да поднесе захтев Европској комисији у циљу предузимања мера усклађеног деловања.</w:t>
            </w:r>
          </w:p>
          <w:p>
            <w:pPr>
              <w:pStyle w:val="Normal"/>
              <w:ind w:left="-360"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 прописује мере усклађеног деловања које се могу предузети према поморским компанијама са седиштем у трећим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превозу из става 4. овог члана, односно у случају када домаћи поморски возар нема стварну могућност, или постоји опасност од наступања ситуације у којој неће имати стварну могућност да пружа услуге превоза према и из лука треће, поступак и рокове за подношење захтева за усклађено деловање Европској комисији, као и границе примене слободе пружања услуга у поморском превоз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ивање ће се остварити доношењем подзаконског акта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 року од две године од дана ступања на снагу зак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начење појм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клађивање ће се остварити доношењем подзаконског акта у року од две године од дана ступања на снагу зак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туп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Ако поступање треће државе, односно њених органа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линијском превозу у</w:t>
            </w:r>
            <w:r>
              <w:rPr>
                <w:sz w:val="22"/>
                <w:szCs w:val="22"/>
                <w:lang w:val="ru-RU"/>
              </w:rPr>
              <w:t>ређеним Конвенцијом Уједињених нација о Кодексу понашања линијских конференција</w:t>
            </w:r>
            <w:r>
              <w:rPr>
                <w:sz w:val="22"/>
                <w:szCs w:val="22"/>
                <w:lang w:val="sr-CS"/>
              </w:rPr>
              <w:t xml:space="preserve"> (у даљем тексту: Кодекс)</w:t>
            </w:r>
            <w:r>
              <w:rPr>
                <w:sz w:val="22"/>
                <w:szCs w:val="22"/>
                <w:lang w:val="ru-RU"/>
              </w:rPr>
              <w:t>, осим када се т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ање п</w:t>
            </w:r>
            <w:r>
              <w:rPr>
                <w:sz w:val="22"/>
                <w:szCs w:val="22"/>
                <w:lang w:val="sr-CS"/>
              </w:rPr>
              <w:t>ре</w:t>
            </w:r>
            <w:r>
              <w:rPr>
                <w:sz w:val="22"/>
                <w:szCs w:val="22"/>
                <w:lang w:val="ru-RU"/>
              </w:rPr>
              <w:t>дузима у складу с</w:t>
            </w:r>
            <w:r>
              <w:rPr>
                <w:sz w:val="22"/>
                <w:szCs w:val="22"/>
                <w:lang w:val="sr-CS"/>
              </w:rPr>
              <w:t>а Кодексом, л</w:t>
            </w:r>
            <w:r>
              <w:rPr>
                <w:sz w:val="22"/>
                <w:szCs w:val="22"/>
                <w:lang w:val="ru-RU"/>
              </w:rPr>
              <w:t xml:space="preserve">инијском превозу који није уређен Кодексом, </w:t>
            </w:r>
            <w:r>
              <w:rPr>
                <w:sz w:val="22"/>
                <w:szCs w:val="22"/>
                <w:lang w:val="sr-CS"/>
              </w:rPr>
              <w:t>превозу расуте или друге робе у поморској слободној пловидби и превозу путника, министарство може да поднесе захтев Европској комисији у циљу предузимања мера усклађеног деловањ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ивање ће се остварити доношењем подзаконског акта у року од две године од дана ступања на снагу зак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ре усклађеног деловањ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 прописује мере усклађеног деловања које се могу предузети према поморским компанијама са седиштем у трећим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превозу из става 4. овог члана, односно у случају када домаћи поморски возар нема стварну могућност, или постоји опасност од наступања ситуације у којој неће имати стварну могућност да пружа услуге превоза према и из лука треће, поступак и рокове за подношење захтева за усклађено деловање Европској комисији, као и границе примене слободе пружања услуга у поморском превоз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елимична усклађеност остварена давањем правног основа за прописивањ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ра усклађеног деловања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тпуно усклађивање ће се остварити доношењем подзаконског акта у року од две године од дана ступања на снагу зак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лучивање о мерама од стране Сав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лан прописује поступање Са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ање ако Савет не донесе одлуку о примени м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 Савет у року од шест месеци од дана достављања обавештења Европске комисије из става 2. овог члана, не донесе одлуку о потребним мерама заштите, односно ако у року од два месеца не донесе одлуку о предузимању мера усклађеног деловања из става 3. овог члана, министарство може да предузме одговарајуће мере и о томе обавештава Европску комисиј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тације са 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.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оком предузимања мера из става 4. овог члана, министарство ће, на свака три месеца или по потреби раније, одржавати консултације са Европском комисијом  у циљу утврђивања резултата примене ових ме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мена </w:t>
            </w:r>
            <w:r>
              <w:rPr>
                <w:rFonts w:cs="Times New Roman" w:ascii="Times New Roman" w:hAnsi="Times New Roman"/>
                <w:lang w:val="ru-RU"/>
              </w:rPr>
              <w:t>Уредб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да поступање треће земље или њених тела ограничава или прети ограничавањем приступа бродарским друштвима неке друге државе чланице </w:t>
            </w:r>
            <w:r>
              <w:rPr>
                <w:rFonts w:cs="Times New Roman" w:ascii="Times New Roman" w:hAnsi="Times New Roman"/>
                <w:lang w:val="pl-PL"/>
              </w:rPr>
              <w:t>OE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еђује се примена Уредбе између Савета и држава чла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пање на снагу Уред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је процедуралне природ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AUTO/?uri=CELEX:31986R4058R(03)&amp;qid=1433141285905&amp;rid=2" TargetMode="External"/><Relationship Id="rId3" Type="http://schemas.openxmlformats.org/officeDocument/2006/relationships/hyperlink" Target="http://eur-lex.europa.eu/legal-content/HR/AUTO/?uri=CELEX:31986R4058R(01)&amp;qid=1430894464045" TargetMode="External"/><Relationship Id="rId4" Type="http://schemas.openxmlformats.org/officeDocument/2006/relationships/hyperlink" Target="http://eur-lex.europa.eu/legal-content/HR/AUTO/?uri=CELEX:31986R4058R(02)&amp;qid=1430894464045" TargetMode="External"/><Relationship Id="rId5" Type="http://schemas.openxmlformats.org/officeDocument/2006/relationships/hyperlink" Target="http://eur-lex.europa.eu/legal-content/HR/AUTO/?uri=CELEX:31986R4058R(03)&amp;qid=1430894464045" TargetMode="External"/><Relationship Id="rId6" Type="http://schemas.openxmlformats.org/officeDocument/2006/relationships/hyperlink" Target="http://eur-lex.europa.eu/legal-content/HR/AUTO/?uri=CELEX:31986R4058R(04)&amp;qid=1430894464045" TargetMode="External"/><Relationship Id="rId7" Type="http://schemas.openxmlformats.org/officeDocument/2006/relationships/hyperlink" Target="http://eur-lex.europa.eu/legal-content/HR/AUTO/?uri=CELEX:31986R4058R(05)&amp;qid=1430894464045" TargetMode="External"/><Relationship Id="rId8" Type="http://schemas.openxmlformats.org/officeDocument/2006/relationships/hyperlink" Target="http://eur-lex.europa.eu/legal-content/HR/AUTO/?uri=CELEX:21994A0103(63)&amp;qid=143089446404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0:00Z</dcterms:created>
  <dc:creator>Dragan Joksimovic</dc:creator>
  <dc:description/>
  <cp:keywords/>
  <dc:language>en-US</dc:language>
  <cp:lastModifiedBy>Andjelka Opacic</cp:lastModifiedBy>
  <dcterms:modified xsi:type="dcterms:W3CDTF">2015-10-15T12:11:00Z</dcterms:modified>
  <cp:revision>4</cp:revision>
  <dc:subject/>
  <dc:title>1</dc:title>
</cp:coreProperties>
</file>